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re Competencies Checklist: IoWA-PCIT Therapist Skill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apist’s Name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s of IoWA-PCIT Part 1 Training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s of IoWA-PCIT Part 2 Training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 xml:space="preserve">1. Met caregiver criteria for CDI master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 xml:space="preserve">2. Achieved 80% reliability with trainer on 5 minute CDI coding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     3. Used CDI teach session to engage caregivers by explaining CDI, </w:t>
        <w:tab/>
        <w:tab/>
        <w:t xml:space="preserve">               rationales for CDI, and how CDI will help their child and family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     4. Demonstrated effective CDI coaching (code the coach CDI).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   5. Used child’s problem behaviors to develop positive    opposite/alternative behaviors that could be reinforce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 6. Demonstrated understanding of the importance of the reunion in evaluating attachmen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7. Demonstrated understanding of secure, ambivalent/resistant, avoidant, and disorganized attach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8. Used understanding of working models of attachment to empathize with family and tailor coachin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9. Scored and interpreted the ECB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10. Provided an overview of PDI procedures and PDI roll ou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11. Explained the rules for effective command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12. Reviewed PDI procedure with caregive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13. Addressed caregiver concerns about PD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14. Met caregiver criteria for mastery of PD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15. Demonstrated effective PDI coaching (code the coach PDI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16. Successfully completed two PCIT case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Beth Troutman, Ph.D., ABPP</w:t>
        <w:tab/>
        <w:tab/>
        <w:tab/>
        <w:tab/>
        <w:tab/>
        <w:t xml:space="preserve">             Date    Developer and  Executive Director IoWA-PCIT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6865" cy="16668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91" t="-11" r="227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49:00Z</dcterms:created>
  <dc:creator>..</dc:creator>
  <dc:description/>
  <dc:language>en-US</dc:language>
  <cp:lastModifiedBy>D'Argo, Lauren E</cp:lastModifiedBy>
  <cp:lastPrinted>2018-10-12T11:12:00Z</cp:lastPrinted>
  <dcterms:modified xsi:type="dcterms:W3CDTF">2018-10-12T18:49:00Z</dcterms:modified>
  <cp:revision>2</cp:revision>
  <dc:subject/>
  <dc:title>Therapist’s Name:  ____________________________</dc:title>
</cp:coreProperties>
</file>